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1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1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„Абонаментна поддръжка на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копирни машини </w:t>
      </w:r>
      <w:r>
        <w:rPr>
          <w:rFonts w:cs="Times New Roman" w:ascii="Times New Roman" w:hAnsi="Times New Roman"/>
          <w:sz w:val="20"/>
          <w:szCs w:val="20"/>
        </w:rPr>
        <w:t>CANON</w:t>
      </w:r>
      <w:r>
        <w:rPr>
          <w:rFonts w:cs="Times New Roman" w:ascii="Times New Roman" w:hAnsi="Times New Roman"/>
          <w:sz w:val="20"/>
          <w:szCs w:val="20"/>
          <w:lang w:val="bg-BG"/>
        </w:rPr>
        <w:t>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поддръжка на 3 (три) броя копирни машин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……. (…...........………………….….) лeвa без ДДС. 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2.1. на раздел VІ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копирните машини и общата абонаментна цена са посочени в приложен към настоящото ценово предложение „Списък-спецификация на копирните машини, включени в обособена позиция 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копирните машини в приложената към настоящото ценово предложение „Ценова листа на основни резервни части и консумативи за обособена позиция 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3.1. на раздел VІ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„Списък-спецификация на копирните машини, включени в обособена позиция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„Ценова листа на основни резервни части и консумативи за обособена </w:t>
        <w:tab/>
        <w:t xml:space="preserve">позиция </w:t>
        <w:tab/>
        <w:t xml:space="preserve">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CANON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5:00Z</dcterms:created>
  <dc:creator> </dc:creator>
  <dc:description/>
  <cp:keywords/>
  <dc:language>en-US</dc:language>
  <cp:lastModifiedBy> </cp:lastModifiedBy>
  <dcterms:modified xsi:type="dcterms:W3CDTF">2015-11-23T12:32:00Z</dcterms:modified>
  <cp:revision>5</cp:revision>
  <dc:subject/>
  <dc:title>Приложение № 5</dc:title>
</cp:coreProperties>
</file>